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23.05.2015 г. № 497 «О </w:t>
      </w:r>
      <w:r>
        <w:rPr>
          <w:sz w:val="28"/>
          <w:szCs w:val="28"/>
        </w:rPr>
        <w:t>федеральной целевой программе развития образования на 2016-2020 гг.», Постановлением правительства РФ от 15.04.2014 № 295 « Об утверждении государственной программы Российской Федерации Российской Федерации «Развитие образования» на 2013-2020 годы», Распоряжения правительства РФ от 17.11.2008 № 1662-р «Концепцией долгосрочного социально-экономического развития Российской Федерации на период до 2020 года, Распоряжением правительства РФ от 29.12.2014 № 2765-р «Концепция Федеральной целевой программы развития образования на 2016-2020 годы», администрация Михайловского муниципального района</w:t>
      </w:r>
      <w:r>
        <w:rPr/>
        <w:t>, с</w:t>
      </w:r>
      <w:r>
        <w:rPr>
          <w:spacing w:val="11"/>
        </w:rPr>
        <w:t xml:space="preserve"> </w:t>
      </w:r>
      <w:r>
        <w:rPr>
          <w:spacing w:val="11"/>
          <w:sz w:val="28"/>
          <w:szCs w:val="28"/>
        </w:rPr>
        <w:t>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бюджетных ассигнований с разбивкой по годам и видам источников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» составят всего: 909 256,30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     305 178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04 078,30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428 725,69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5 178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 547,69  тыс. рубл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118 372,46 тыс. рублей из средств местного бюджет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121 272,05 тыс. рублей из средств местного бюдж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120 443,05 тыс. рублей из средств ме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20 443,05 тыс. рублей из средств местного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 (Приложения постановления)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992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2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9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7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27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8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18"/>
                <w:szCs w:val="18"/>
              </w:rPr>
              <w:t>антитеррористическая защищенность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106,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0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  <w:p>
            <w:pPr>
              <w:pStyle w:val="Text1c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09 256,30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5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5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7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4. Раздел  «Объемы бюджетных ассигнований» Паспорта подпрограммы 1  «Развитие системы дошкольного образования» (Приложения 1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одпрограммы осуществляется за счёт средств краевого и муниципального бюджета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214 976,5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Развитие системы дошкольного образования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214 976,57 тыс.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54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атериально- техническ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5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6. Раздел  «Объемы бюджетных ассигнований» Паспорта подпрограммы  «Развитие системы общего образования» (Приложения 2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одпрограммы осуществляется за счёт средств бюджета муниципального образования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538 382,6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Развитие системы общего образования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538 382,68 тыс.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82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1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00,00 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lang w:eastAsia="en-US"/>
              </w:rPr>
            </w:pPr>
            <w:r>
              <w:rPr/>
              <w:t>ИТОГО: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7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8. Раздел  «Объемы бюджетных ассигнований» Паспорта подпрограммы  «Развитие системы дополнительного образования» (Приложения 3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одпрограммы осуществляется за счёт средств бюджета муниципального образования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91 285,0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Развитие системы дополнительного образования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91 285,07</w:t>
      </w:r>
      <w:r>
        <w:rPr>
          <w:sz w:val="28"/>
          <w:szCs w:val="28"/>
        </w:rPr>
        <w:t xml:space="preserve">   тыс. руб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0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Раздел 5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>«Развитие муниципальной методической службы образовательных учреждений (МКУ «МСО ОУ»)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3 475,22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8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1</cp:lastModifiedBy>
  <cp:lastPrinted>2016-06-21T15:50:00Z</cp:lastPrinted>
  <dcterms:modified xsi:type="dcterms:W3CDTF">2016-06-28T01:59:00Z</dcterms:modified>
  <cp:revision>191</cp:revision>
  <dc:subject/>
  <dc:title> </dc:title>
</cp:coreProperties>
</file>